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  <w:t>EXCELENTÍSSIMO SENHOR JUIZ DE DIREITO DA 1ª VARA CÍVEL DA COMARCA DE NIQUELÂNDIA - GO</w:t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>Processo n° 200.500.646.613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>Autor: xxxxxxxxxxxx</w:t>
      </w:r>
    </w:p>
    <w:p>
      <w:pPr>
        <w:pStyle w:val="TextBodyIndent"/>
        <w:spacing w:lineRule="auto" w:line="240"/>
        <w:ind w:left="0" w:hanging="0"/>
        <w:rPr>
          <w:bCs/>
          <w:sz w:val="28"/>
        </w:rPr>
      </w:pPr>
      <w:r>
        <w:rPr>
          <w:bCs/>
        </w:rPr>
        <w:t>Réu: xxxxxxxxxxxxxxxxxxxxxxx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255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255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255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255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firstLine="1985"/>
        <w:rPr/>
      </w:pPr>
      <w:r>
        <w:rPr>
          <w:bCs/>
          <w:sz w:val="28"/>
        </w:rPr>
        <w:t>xxxxxxxxxxxxxxxxxxxxxxx</w:t>
      </w:r>
      <w:r>
        <w:rPr>
          <w:b w:val="false"/>
          <w:bCs/>
          <w:sz w:val="28"/>
        </w:rPr>
        <w:t xml:space="preserve">, representados na oportunidade por sua genitora </w:t>
      </w:r>
      <w:r>
        <w:rPr>
          <w:bCs/>
          <w:sz w:val="28"/>
        </w:rPr>
        <w:t>Srª xxxxxxxxxxxxxxxxxxx</w:t>
      </w:r>
      <w:r>
        <w:rPr>
          <w:b w:val="false"/>
          <w:bCs/>
          <w:sz w:val="28"/>
        </w:rPr>
        <w:t>, que também é parte neste processo</w:t>
      </w:r>
      <w:r>
        <w:rPr>
          <w:bCs/>
          <w:sz w:val="28"/>
        </w:rPr>
        <w:t xml:space="preserve">, </w:t>
      </w:r>
      <w:r>
        <w:rPr>
          <w:b w:val="false"/>
          <w:sz w:val="28"/>
        </w:rPr>
        <w:t>vem, respeitosamente, por meio do Procurador infra-assinado, com fulcro no art. 528 do CPC, apresentar</w:t>
      </w:r>
    </w:p>
    <w:p>
      <w:pPr>
        <w:pStyle w:val="TextBodyIndent"/>
        <w:ind w:left="0" w:firstLine="198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  <w:t>CONTRA-RAZÕES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em face do recurso de apelação interposto às folhas 96/110, requerendo que a mesma seja juntada aos autos para que surtam seus efeitos legais.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Niquelândia-Go, 24 de maio de 2006.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Nilson Ribeiro Spíndola</w:t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AB/GO 18.822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clear" w:pos="709"/>
          <w:tab w:val="left" w:pos="2240" w:leader="none"/>
        </w:tabs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spacing w:lineRule="auto" w:line="240"/>
        <w:ind w:left="0" w:hanging="0"/>
        <w:jc w:val="center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EGRÉGIO TRIBUNAL DE JUSTIÇA DO ESTADO DE GOIÁS</w:t>
      </w:r>
    </w:p>
    <w:p>
      <w:pPr>
        <w:pStyle w:val="TextBodyIndent"/>
        <w:spacing w:lineRule="auto" w:line="240"/>
        <w:ind w:left="2552" w:firstLine="567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xtBodyIndent"/>
        <w:spacing w:lineRule="auto" w:line="240"/>
        <w:ind w:left="0" w:hanging="0"/>
        <w:jc w:val="center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CONTRA-RAZÕES DE APELAÇÃO</w:t>
      </w:r>
    </w:p>
    <w:p>
      <w:pPr>
        <w:pStyle w:val="TextBodyIndent"/>
        <w:spacing w:lineRule="auto" w:line="240"/>
        <w:ind w:left="2552" w:firstLine="567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xtBodyIndent"/>
        <w:spacing w:lineRule="auto" w:line="240"/>
        <w:ind w:left="255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255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255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Ínclitos Desembargadores,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sz w:val="28"/>
        </w:rPr>
        <w:t>Douto Procurador de Justiça,</w:t>
      </w:r>
      <w:r>
        <w:rPr>
          <w:b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firstLine="198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Trata-se de ação declaratória de retificação de doação e extinção de usufruto vitalício combinado com pedido de liminar. Com o escopo de obter provimento jurisdicional que inclua os autores na Doação realizada pelo genitor, Sr. Paulo Roberto Fernandes Brito, e que extinga o usufruto vitalício da Srª Dilcéia sobre os bens doados, alegando vulnerabilidade da legítima dos Requerentes. </w:t>
      </w:r>
    </w:p>
    <w:p>
      <w:pPr>
        <w:pStyle w:val="TextBodyIndent"/>
        <w:ind w:left="0" w:firstLine="198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/>
        <w:t>A liminar foi indeferida pelo Juízo singular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Os Requeridos apresentaram contestação às folhas 31/39, tendo os Requerentes apresentado réplica às folhas 64/68. Em folhas 89/90, o Ministério Público se manifestou pela improcedência da ação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Por derradeiro, o MM. Juiz de Direito Rinaldo Aparecido Barros proferiu Sentença às folhas 91/93, na qual julgou improcedentes todos os pedidos deduzidos na petição inicial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Inconformado, os Requerentes interpuseram recurso de apelação às folhas 96/110 requerendo a cassação e a reforma da Sentença proferida em 1ª instância, sob os seguintes fundamentos: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a) que os dois imóveis objetos da doação e do usufruto são os únicos bens do genitor dos Apelantes e dos dois primeiros Apelados;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b) que a doação em benefício dos dois primeiros Apelados, traz prejuízo considerável aos Apelantes, já que também são herdeiros necessários;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c) que o usufruto dado a terceira Apelada, torna vulnerável a legítima dos herdeiros;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i/>
          <w:iCs/>
        </w:rPr>
        <w:t xml:space="preserve">Data vênia, </w:t>
      </w:r>
      <w:r>
        <w:rPr/>
        <w:t xml:space="preserve">as alegações articuladas no recurso de apelação da Srª Paulla Roberta Pires de Brito e outros são totalmente infundadas, razão pela qual deve ser mantida </w:t>
      </w:r>
      <w:r>
        <w:rPr>
          <w:i/>
          <w:iCs/>
        </w:rPr>
        <w:t xml:space="preserve">in totum </w:t>
      </w:r>
      <w:r>
        <w:rPr/>
        <w:t>a Sentença proferida pelo Juízo singular.</w:t>
      </w:r>
    </w:p>
    <w:p>
      <w:pPr>
        <w:pStyle w:val="Normal"/>
        <w:spacing w:lineRule="auto" w:line="360"/>
        <w:ind w:firstLine="1985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 – Da existência de outros bens do doador Sr. Paulo Roberto Fernandes Brito à época da doaçã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jc w:val="both"/>
        <w:rPr/>
      </w:pPr>
      <w:r>
        <w:rPr>
          <w:b/>
          <w:bCs/>
        </w:rPr>
        <w:tab/>
        <w:tab/>
      </w:r>
      <w:r>
        <w:rPr>
          <w:bCs/>
        </w:rPr>
        <w:t>Compulsando os autos, notadamente às folhas 45/48 e 103/109, verifica-se a existência de 02 (dois) imóveis rurais em nome do Sr. Paulo Roberto Fernandes de Brito, além dos doados, quais sejam: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0" w:leader="none"/>
        </w:tabs>
        <w:spacing w:lineRule="auto" w:line="360"/>
        <w:jc w:val="both"/>
        <w:rPr>
          <w:bCs/>
        </w:rPr>
      </w:pPr>
      <w:r>
        <w:rPr>
          <w:bCs/>
        </w:rPr>
        <w:t>Quinhão n° 03, da divisão do imóvel Caiçara, com oitenta e cinco (85) hectares, sessenta (60) ares e dez (10) centiares, no município de Niquelândia, Goiá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0" w:leader="none"/>
        </w:tabs>
        <w:spacing w:lineRule="auto" w:line="360"/>
        <w:jc w:val="both"/>
        <w:rPr>
          <w:bCs/>
        </w:rPr>
      </w:pPr>
      <w:r>
        <w:rPr>
          <w:bCs/>
        </w:rPr>
        <w:t>Quinhão n°</w:t>
      </w:r>
      <w:r>
        <w:rPr/>
        <w:t>06, da divisão do imóvel denominado Caiçara, neste Município de Niquelândia, com área de quarenta e oito (48) hectares e quarenta (40) ar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Da validade da doação em benefício de Morgana Paula de Queiroz Brito e de Paulo Henrique de Queiroz Brito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 xml:space="preserve">Alegam os apelantes que o seu genitor, Sr. Paulo Roberto Fernandes de Brito doou bens ao dois primeiros apelados prejudicando os </w:t>
      </w:r>
    </w:p>
    <w:p>
      <w:pPr>
        <w:pStyle w:val="Recuodecorpodetexto2"/>
        <w:ind w:hanging="0"/>
        <w:rPr/>
      </w:pPr>
      <w:r>
        <w:rPr/>
        <w:t>demais filhos e herdeiros necessários, ora Apelantes.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Recuodecorpodetexto2"/>
        <w:rPr/>
      </w:pPr>
      <w:r>
        <w:rPr/>
        <w:t>Entretanto, razão não assiste aos Apelantes por diversos motivos. Primeiramente, porque ao tempo da doação 1993, o Doador havia, além dos bens doados, outros bens, conforme se verificam pelas certidões de folhas 45/48 e as de folhas 103/109 juntadas pelos Apelantes, nas razões recursais.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Recuodecorpodetexto2"/>
        <w:rPr/>
      </w:pPr>
      <w:r>
        <w:rPr/>
        <w:t>Portanto, tem-se claramente que a doação foi válida e legal, já que àquela época o doador, e genitor, possui outros bens para integrar a legítima dos herdeiros, uma vez que estava dispondo de menos de 50% (cinqüenta por cento) de seu patrimônio, não havendo vulneração da legítim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Conforme alega o </w:t>
      </w:r>
      <w:r>
        <w:rPr>
          <w:i/>
        </w:rPr>
        <w:t>parquet</w:t>
      </w:r>
      <w:r>
        <w:rPr/>
        <w:t xml:space="preserve">: 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34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art. 549, do Código Civil, prevê que é nula a doação que exceder a quota parte de poderia dispor o doador em testamento, no momento da liberalidade, ou seja, metade dos bens que comporia sua meação na sociedade conjugal, similarmente ao que previa o art. 1176 do Código Civil de 1916, vigente na época da doação.</w:t>
      </w:r>
    </w:p>
    <w:p>
      <w:pPr>
        <w:pStyle w:val="Recuodecorpodetexto2"/>
        <w:ind w:left="34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ind w:left="34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os que o doador ao efetuar a doação contestada, não feriu o disposto nos artigos supracitados, haja vista que possuía dois outros imóveis rurais, segundo as escrituras de compra e venda acostada nos autos.</w:t>
      </w:r>
    </w:p>
    <w:p>
      <w:pPr>
        <w:pStyle w:val="Recuodecorpodetexto2"/>
        <w:tabs>
          <w:tab w:val="clear" w:pos="709"/>
          <w:tab w:val="left" w:pos="2040" w:leader="none"/>
        </w:tabs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tabs>
          <w:tab w:val="clear" w:pos="709"/>
          <w:tab w:val="left" w:pos="2040" w:leader="none"/>
        </w:tabs>
        <w:ind w:hanging="0"/>
        <w:rPr/>
      </w:pPr>
      <w:r>
        <w:rPr/>
        <w:tab/>
        <w:t>Desta forma, constata-se que o doador não causou nenhum vício à doação, tendo em vista ser doador de outros bens.</w:t>
      </w:r>
    </w:p>
    <w:p>
      <w:pPr>
        <w:pStyle w:val="Recuodecorpodetexto2"/>
        <w:tabs>
          <w:tab w:val="clear" w:pos="709"/>
          <w:tab w:val="left" w:pos="2880" w:leader="none"/>
        </w:tabs>
        <w:ind w:hanging="0"/>
        <w:rPr/>
      </w:pPr>
      <w:r>
        <w:rPr/>
      </w:r>
    </w:p>
    <w:p>
      <w:pPr>
        <w:pStyle w:val="Recuodecorpodetexto2"/>
        <w:tabs>
          <w:tab w:val="clear" w:pos="709"/>
          <w:tab w:val="left" w:pos="2880" w:leader="none"/>
        </w:tabs>
        <w:ind w:hanging="0"/>
        <w:rPr>
          <w:b/>
          <w:b/>
        </w:rPr>
      </w:pPr>
      <w:r>
        <w:rPr>
          <w:b/>
        </w:rPr>
        <w:t>3. Da validade do Usufruto Vitalício dado a Srª Dilcéia Regina Tavares de Queiroz</w:t>
      </w:r>
    </w:p>
    <w:p>
      <w:pPr>
        <w:pStyle w:val="Recuodecorpodetexto2"/>
        <w:tabs>
          <w:tab w:val="clear" w:pos="709"/>
          <w:tab w:val="left" w:pos="28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9"/>
          <w:tab w:val="left" w:pos="2040" w:leader="none"/>
        </w:tabs>
        <w:ind w:hanging="0"/>
        <w:rPr/>
      </w:pPr>
      <w:r>
        <w:rPr/>
        <w:tab/>
        <w:t>Sob os mesmos argumentos, não poderá ser extinto o usufruto vitalício, considerando-se que seria um direito da genitora dos menores na partilha dos bens na dissolução da sociedade de fato.</w:t>
      </w:r>
    </w:p>
    <w:p>
      <w:pPr>
        <w:pStyle w:val="Recuodecorpodetexto2"/>
        <w:tabs>
          <w:tab w:val="clear" w:pos="709"/>
          <w:tab w:val="left" w:pos="2040" w:leader="none"/>
        </w:tabs>
        <w:ind w:hanging="0"/>
        <w:rPr/>
      </w:pPr>
      <w:r>
        <w:rPr/>
      </w:r>
    </w:p>
    <w:p>
      <w:pPr>
        <w:pStyle w:val="Recuodecorpodetexto2"/>
        <w:tabs>
          <w:tab w:val="clear" w:pos="709"/>
          <w:tab w:val="left" w:pos="2040" w:leader="none"/>
        </w:tabs>
        <w:ind w:hanging="0"/>
        <w:rPr/>
      </w:pPr>
      <w:r>
        <w:rPr/>
        <w:tab/>
        <w:t>Assim, como não houve qualquer irregularidade ou prejuízo aos menores, não há razão para a extinção do usufruto vitalício, sobre os bens recebidos em doação pelos filhos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 – Do pedido</w:t>
      </w:r>
    </w:p>
    <w:p>
      <w:pPr>
        <w:pStyle w:val="Normal"/>
        <w:spacing w:lineRule="auto" w:line="360"/>
        <w:ind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 xml:space="preserve">Ante o exposto, os Apelados requerem, caso conhecido, seja negado provimento ao recurso de apelação da Srª Paulla Roberta Pires de Brito e outros, confirmando-se integralmente a sentença proferida pelo MM. Juízo </w:t>
      </w:r>
      <w:r>
        <w:rPr>
          <w:i/>
          <w:iCs/>
        </w:rPr>
        <w:t>a quo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iquelândia, 25 de maio de 2006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lson Ribeiro Spíndola</w:t>
      </w:r>
    </w:p>
    <w:p>
      <w:pPr>
        <w:pStyle w:val="Normal"/>
        <w:spacing w:lineRule="auto" w:line="360"/>
        <w:jc w:val="center"/>
        <w:rPr/>
      </w:pPr>
      <w:r>
        <w:rPr/>
        <w:t>OAB/GO n° 18.8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098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Rua 7 de Setembro nº 57, Centro – Niquelândia – GO – Cep. 76.420 – 000</w: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Fone / Fax: (062) 354 – 3682</w: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E-Mail: advocaciaspindola@interdigyt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ADVOCACIA SPÍNDOLA</w:t>
    </w:r>
  </w:p>
  <w:p>
    <w:pPr>
      <w:pStyle w:val="Header"/>
      <w:pBdr>
        <w:bottom w:val="single" w:sz="12" w:space="13" w:color="000000"/>
      </w:pBdr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Dr. Nilson Ribeiro Spíndola – OAB/GO nº18.8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5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2:00Z</dcterms:created>
  <dc:creator>Cliente personal</dc:creator>
  <dc:description/>
  <dc:language>en-US</dc:language>
  <cp:lastModifiedBy>Nilson R. Spíndola</cp:lastModifiedBy>
  <cp:lastPrinted>2006-05-25T16:24:00Z</cp:lastPrinted>
  <dcterms:modified xsi:type="dcterms:W3CDTF">2007-01-16T18:11:00Z</dcterms:modified>
  <cp:revision>4</cp:revision>
  <dc:subject/>
  <dc:title>EXCELENTÍSSIMO SENHOR JUIZ DE DIREITO DA 1ª VARA CÍVEL DA COMARCA DE NIQUELÂNDIA - GO</dc:title>
</cp:coreProperties>
</file>